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bookmarkStart w:id="0" w:name="_Hlk104387728"/>
      <w:bookmarkEnd w:id="0"/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708"/>
          <w:tab w:val="center" w:pos="4551" w:leader="none"/>
        </w:tabs>
        <w:ind w:right="-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Header"/>
        <w:tabs>
          <w:tab w:val="clear" w:pos="708"/>
          <w:tab w:val="center" w:pos="4551" w:leader="none"/>
        </w:tabs>
        <w:ind w:right="-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>КАРТАЛ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</w:p>
    <w:p>
      <w:pPr>
        <w:pStyle w:val="Header"/>
        <w:tabs>
          <w:tab w:val="clear" w:pos="708"/>
          <w:tab w:val="center" w:pos="4551" w:leader="none"/>
        </w:tabs>
        <w:ind w:right="-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Р Е Ш Е Н И Е</w:t>
      </w:r>
    </w:p>
    <w:p>
      <w:pPr>
        <w:pStyle w:val="Header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209568869"/>
      <w:r>
        <w:rPr>
          <w:rFonts w:cs="Times New Roman" w:ascii="Times New Roman" w:hAnsi="Times New Roman"/>
          <w:sz w:val="28"/>
        </w:rPr>
        <w:t>от 25 сентября 2025 года № 16-Н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ликвидации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юридическ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вии с Гражданским кодексом Российской Федерации, Федеральным законом от 20 марта 2025 годы № 33-ФЗ «Об общих принципах организации местного самоуправления в единой системе публичной власти», Законом Челябинской области от 28.03.2025 года № 51-ЗО «О статусе и границах Карталинского муниципального округа Челябинской област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иквидир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 депутатов Карталинского городского поселения, наделенное правами юридического лиц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cs="Times New Roman" w:ascii="Times New Roman" w:hAnsi="Times New Roman"/>
          <w:sz w:val="28"/>
        </w:rPr>
        <w:t>7407008398/ 745801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740700236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й адрес и фактический адрес: 457351, Российская Федерация, Челябинская область, г.Карталы, ул. Ленина,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Назначить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ликвидатором </w:t>
      </w:r>
      <w:r>
        <w:rPr>
          <w:rFonts w:cs="Times New Roman" w:ascii="Times New Roman" w:hAnsi="Times New Roman"/>
          <w:sz w:val="28"/>
          <w:szCs w:val="23"/>
        </w:rPr>
        <w:t>по ликвидации</w:t>
      </w:r>
      <w:r>
        <w:rPr>
          <w:rFonts w:cs="Times New Roman" w:ascii="Times New Roman" w:hAnsi="Times New Roman"/>
          <w:sz w:val="3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Лихачеву Алёну Александровн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уполномо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направить в </w:t>
      </w:r>
      <w:r>
        <w:rPr>
          <w:rFonts w:cs="Times New Roman" w:ascii="Times New Roman" w:hAnsi="Times New Roman"/>
          <w:sz w:val="28"/>
          <w:szCs w:val="25"/>
        </w:rPr>
        <w:t>регистрирующий орган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принятии решения о ликвид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трех рабочих дней после даты принят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3. Утвердить план ликвидационных мероприятий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Ликвидатор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уществить в соответствии с законодательством Российской Федерации юридические и организационные мероприятия, связанные с ликвид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в порядке и сроки, установленные действующим законодательством Российской Федерации и</w:t>
      </w: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ом ликвидационных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5. Установить, что с момента назначения ликвидатора к нему переходят полномочия по управлению делами юридического лиц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cs="Times New Roman" w:ascii="Times New Roman" w:hAnsi="Times New Roman"/>
          <w:sz w:val="28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азрешить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ликвидат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ть гербовую печ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делить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ликвид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ри исполнении полномочий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ликвидатор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бязан действовать добросовестно и разумно в интересах ликвидируем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юридического лиц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а также его кредиторов и руководствоваться действующим законодательством, планом ликвидационных мероприятий и настоящим </w:t>
      </w:r>
      <w:r>
        <w:rPr>
          <w:rFonts w:eastAsia="Times New Roman" w:cs="Times New Roman" w:ascii="Times New Roman" w:hAnsi="Times New Roman"/>
          <w:sz w:val="28"/>
          <w:szCs w:val="20"/>
        </w:rPr>
        <w:t>ре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Финансирование мероприятий по ликвид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ть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период со дня вступления в силу настоящего решения и по 31.12.2025 года – за счет средств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алинского городского 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период с 01.01.2026 года и до получения листа записи ЕГРЮЛ о ликвид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 счет средств бюдже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ал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Челяби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0. Денежные средства и имущество ликвидируем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Карталинского городского 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ередаются ликвидатором в бюджет и в казну </w:t>
      </w:r>
      <w:bookmarkStart w:id="2" w:name="_Hlk209570048"/>
      <w:r>
        <w:rPr>
          <w:rFonts w:eastAsia="Times New Roman" w:cs="Times New Roman" w:ascii="Times New Roman" w:hAnsi="Times New Roman"/>
          <w:sz w:val="28"/>
          <w:szCs w:val="20"/>
        </w:rPr>
        <w:t>Карталинского</w:t>
      </w:r>
      <w:bookmarkEnd w:id="2"/>
      <w:r>
        <w:rPr>
          <w:rFonts w:eastAsia="Times New Roman" w:cs="Times New Roman" w:ascii="Times New Roman" w:hAnsi="Times New Roman"/>
          <w:sz w:val="28"/>
          <w:szCs w:val="20"/>
        </w:rPr>
        <w:t xml:space="preserve"> муниципального округа Челябинской област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ередача имущества в казну Карталинского муниципального округа Челябинской области оформляется передаточным актом, где в качестве представителя передающей стороны выступает ликвидатор, а в качестве представителя принимающей стороны выступает уполномоченный орган Карталинского муниципального округа Челябинской област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50" w:firstLine="709"/>
        <w:rPr>
          <w:sz w:val="28"/>
          <w:szCs w:val="20"/>
        </w:rPr>
      </w:pPr>
      <w:r>
        <w:rPr>
          <w:sz w:val="28"/>
          <w:szCs w:val="20"/>
        </w:rPr>
        <w:t xml:space="preserve">11. Настоящее решение вступает в силу со дня его </w:t>
      </w:r>
      <w:bookmarkStart w:id="3" w:name="_GoBack"/>
      <w:bookmarkEnd w:id="3"/>
      <w:r>
        <w:rPr>
          <w:sz w:val="28"/>
          <w:szCs w:val="20"/>
        </w:rPr>
        <w:t>принят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50" w:firstLine="709"/>
        <w:rPr>
          <w:sz w:val="28"/>
          <w:szCs w:val="20"/>
        </w:rPr>
      </w:pPr>
      <w:r>
        <w:rPr>
          <w:sz w:val="28"/>
          <w:szCs w:val="20"/>
        </w:rPr>
        <w:t xml:space="preserve">12. Контроль исполнения настоящего решения возложить на председателя Собрания депутатов </w:t>
      </w:r>
      <w:r>
        <w:rPr>
          <w:sz w:val="28"/>
          <w:szCs w:val="28"/>
          <w:shd w:fill="FFFFFF" w:val="clear"/>
        </w:rPr>
        <w:t>Карталинского</w:t>
      </w:r>
      <w:r>
        <w:rPr>
          <w:sz w:val="28"/>
          <w:szCs w:val="20"/>
        </w:rPr>
        <w:t xml:space="preserve"> муниципального округа Челябинской област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50" w:firstLine="709"/>
        <w:rPr>
          <w:sz w:val="28"/>
          <w:szCs w:val="20"/>
        </w:rPr>
      </w:pPr>
      <w:r>
        <w:rPr>
          <w:sz w:val="28"/>
          <w:szCs w:val="28"/>
        </w:rPr>
        <w:t xml:space="preserve">13. Опубликовать настоящее решение 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 ФС 77-77415 от 17.12.2019 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0438772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ал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                                                                          Е.Н. Слин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рталинского муниципального округа Челяби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от 25 сентября 2025 года № 16-Н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3686"/>
        <w:gridCol w:w="2410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и правовые ос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ликвидаци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первого засед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ского кодекса Российской Федерации (далее -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Картал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квид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 с принятием реш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Картал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ГКУ «Центр занятости населения» о ликвидаци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нятии решения о ликвид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 ст. 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Федеральный закон от 12 декабря 2023 г. № 565-ФЗ «О занятости населения в Российской Федера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20956862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уполномоченного государственного органа, осуществляющего государственную регистрацию юридических лиц о том, что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ся в процессе ликвидации</w:t>
            </w:r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трех рабочих дней после даты принятия решения о ликвидации </w:t>
              <w:br/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№ 129-ФЗ </w:t>
              <w:br/>
              <w:t xml:space="preserve">«О государственной регистрации юридических лиц и индивидуальных предпринимателей» (далее - Федеральный закон от 08.08.2001 </w:t>
              <w:br/>
              <w:t>№ 129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ликвидаци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Едином федеральном реестре сведений о фактах деятельности юрид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трех рабочих дней после даты принятия решения о ликвидации </w:t>
              <w:br/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«н.5» ч. 7 ст. 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</w:t>
              <w:br/>
              <w:t>№ 129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со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цессе ликвид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 порядке и сроке заявления требований кредиторами в журнале «Вестник государственной регист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олучения листа записи о нача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 ликвид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размещение через 30 дней после первого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, п. 1 приказа ФНС России от 16.06.2006 № САЭ-З-09/355@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документов о государственной регистрации ликвидаци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юридического ли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ст записи в ЕГРЮЛ о ликвид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6-й рабочий день после подачи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8.08.20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рабо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едстоящем увольнении в связи с ликвидаци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олучения листа записи в ЕГРЮЛ о ликвидаци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.180 Т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аспоряжения о расторжении трудовых договоров (увольнении) с рабо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рядке перев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эт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олучения листа записи в ЕГРЮЛ о ликвидаци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одачи заявлений работникам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вольнении в порядке перевода и о приеме на работу к другому работадателю в порядке пере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5 ч.1 ст.77, ч. 2 ст. 72.1 Т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аспоряжения о расторжении трудовых договоров (увольнении) с рабо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ликвид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двух месяцев после уведомление рабо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едстоящем увольнении в связи с ликвид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 ч.1 ст.81 Т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в Социальный фонд кадровых сведений об увольнении сотрудников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рабочего дня, следующего за днем издания распоряжения об увольн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ст.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- Федеральный закон от 01.04.1996 № 27-ФЗ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каз Фонда пенсионного и социального страхования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 17 ноября 2023 г. № 2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Социальный фонд сведений о страховом ста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иказ Фонда пенсионного и социального страхования РФ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 17 ноября 2023 г. № 2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кредиторов, совершение действий по сбору дебиторской задолженности. Письменное уведомление каждого кредитора о ликвидаци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-х месяцев с момента опубликования сообщения о ликвидаци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вентаризации имущества и финансовых обязательств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составлением промежуточного ликвидационного бала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каз Минфина России от 13 января 2023 г. № 4н «Об утверждении Федерального стандарта бухгалтерского учета ФСБУ 28/2023 «Инвентар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омежуточного ликвидационного баланса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кончания сроков предъявления требований кредитор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2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промежуточного ликвидационного баланса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сроков предъявления требований кредиторами и составления его ликвидатором</w:t>
              <w:br/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2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Картал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регистрирующий орган уведомления о составлении промежуточного ликвидационного баланса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сроков предъявления требований кредиторам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</w:t>
              <w:br/>
              <w:t>№ 129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денежных сумм кредиторам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утверждения промежуточного ликвидационного балан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5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сведений в Социальный фонд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одного месяца со дня утверждения промежуточного ликвидационного бала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 11 ст. 11 Федерального закона от 01.04.1996 № 27-Ф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ликвидационного баланса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завершения расчетов </w:t>
              <w:br/>
              <w:t>с кредиторами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6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завершения расчетов </w:t>
              <w:br/>
              <w:t>с кредиторами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6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Картал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банковского счета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указанных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 ст. 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№ 129-ФЗ, в регистрирующий о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№ 129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ведений о завершении ликвидаци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чтожение печати 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Совета депутатов Карталинского городского 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внесения записи в ЕГРЮЛ </w:t>
              <w:br/>
              <w:t>о ликвид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окументов, сроки временного хранения которых не истекли, архивных документов, документов по личному составу на хранение в соответствующий государственный арх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вершения процедуры ликвид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3 Федерального закона от 22.10.2004г. № 125 –ФЗ «Об архивном деле в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07A2B28538E12A114F31070DE652D243F1B69B782B6C0138F29F187A55DF3F20F1C270C38D038B64685849E4C13808AE1DD5821C7Di3Q0H" TargetMode="External"/><Relationship Id="rId4" Type="http://schemas.openxmlformats.org/officeDocument/2006/relationships/hyperlink" Target="consultantplus://offline/ref=AB07A2B28538E12A114F31070DE652D243F1B69B782B6C0138F29F187A55DF3F20F1C270C38C078B64685849E4C13808AE1DD5821C7Di3Q0H" TargetMode="External"/><Relationship Id="rId5" Type="http://schemas.openxmlformats.org/officeDocument/2006/relationships/hyperlink" Target="consultantplus://offline/ref=AB07A2B28538E12A114F31070DE652D244F9B29B7B2E6C0138F29F187A55DF3F20F1C270C18506833232484DAD943216A905CB86027D3262i3Q6H" TargetMode="External"/><Relationship Id="rId6" Type="http://schemas.openxmlformats.org/officeDocument/2006/relationships/hyperlink" Target="consultantplus://offline/ref=AB07A2B28538E12A114F31070DE652D243F1B69B782B6C0138F29F187A55DF3F20F1C270C38C078B64685849E4C13808AE1DD5821C7Di3Q0H" TargetMode="External"/><Relationship Id="rId7" Type="http://schemas.openxmlformats.org/officeDocument/2006/relationships/hyperlink" Target="consultantplus://offline/ref=AB07A2B28538E12A114F31070DE652D243F1B49F7B2D6C0138F29F187A55DF3F20F1C273C9840BD4617D4911E9C62116A805C9801Ei7QDH" TargetMode="External"/><Relationship Id="rId8" Type="http://schemas.openxmlformats.org/officeDocument/2006/relationships/hyperlink" Target="consultantplus://offline/ref=AB07A2B28538E12A114F31070DE652D243F1B69B782B6C0138F29F187A55DF3F20F1C270C38C078B64685849E4C13808AE1DD5821C7Di3Q0H" TargetMode="External"/><Relationship Id="rId9" Type="http://schemas.openxmlformats.org/officeDocument/2006/relationships/hyperlink" Target="consultantplus://offline/ref=AB07A2B28538E12A114F31070DE652D243F1B49F7B2D6C0138F29F187A55DF3F20F1C275C6830BD4617D4911E9C62116A805C9801Ei7QDH" TargetMode="External"/><Relationship Id="rId10" Type="http://schemas.openxmlformats.org/officeDocument/2006/relationships/hyperlink" Target="consultantplus://offline/ref=AB07A2B28538E12A114F31070DE652D243F1B69B782B6C0138F29F187A55DF3F20F1C270C285068B64685849E4C13808AE1DD5821C7Di3Q0H" TargetMode="External"/><Relationship Id="rId11" Type="http://schemas.openxmlformats.org/officeDocument/2006/relationships/hyperlink" Target="consultantplus://offline/ref=AB07A2B28538E12A114F31070DE652D243F1B69B782B6C0138F29F187A55DF3F20F1C270C285068B64685849E4C13808AE1DD5821C7Di3Q0H" TargetMode="External"/><Relationship Id="rId12" Type="http://schemas.openxmlformats.org/officeDocument/2006/relationships/hyperlink" Target="consultantplus://offline/ref=AB07A2B28538E12A114F31070DE652D243F1B69B782B6C0138F29F187A55DF3F20F1C270C285088B64685849E4C13808AE1DD5821C7Di3Q0H" TargetMode="External"/><Relationship Id="rId13" Type="http://schemas.openxmlformats.org/officeDocument/2006/relationships/hyperlink" Target="consultantplus://offline/ref=AB07A2B28538E12A114F31070DE652D243F1B69B782B6C0138F29F187A55DF3F20F1C270C285088B64685849E4C13808AE1DD5821C7Di3Q0H" TargetMode="External"/><Relationship Id="rId14" Type="http://schemas.openxmlformats.org/officeDocument/2006/relationships/hyperlink" Target="consultantplus://offline/ref=AB07A2B28538E12A114F31070DE652D243F1B49F7B2D6C0138F29F187A55DF3F20F1C270C18501843132484DAD943216A905CB86027D3262i3Q6H" TargetMode="External"/><Relationship Id="rId15" Type="http://schemas.openxmlformats.org/officeDocument/2006/relationships/hyperlink" Target="consultantplus://offline/ref=AB07A2B28538E12A114F31070DE652D243F1B69B782B6C0138F29F187A55DF3F20F1C270C284038B64685849E4C13808AE1DD5821C7Di3Q0H" TargetMode="External"/><Relationship Id="rId16" Type="http://schemas.openxmlformats.org/officeDocument/2006/relationships/hyperlink" Target="consultantplus://offline/ref=AB07A2B28538E12A114F31070DE652D243F1B69B782B6C0138F29F187A55DF3F20F1C270C284088B64685849E4C13808AE1DD5821C7Di3Q0H" TargetMode="External"/><Relationship Id="rId17" Type="http://schemas.openxmlformats.org/officeDocument/2006/relationships/hyperlink" Target="consultantplus://offline/ref=AB07A2B28538E12A114F31070DE652D243F1B69B782B6C0138F29F187A55DF3F20F1C270C284048B64685849E4C13808AE1DD5821C7Di3Q0H" TargetMode="External"/><Relationship Id="rId18" Type="http://schemas.openxmlformats.org/officeDocument/2006/relationships/hyperlink" Target="consultantplus://offline/ref=AB07A2B28538E12A114F31070DE652D243F1B69B782B6C0138F29F187A55DF3F20F1C270C284048B64685849E4C13808AE1DD5821C7Di3Q0H" TargetMode="External"/><Relationship Id="rId19" Type="http://schemas.openxmlformats.org/officeDocument/2006/relationships/hyperlink" Target="consultantplus://offline/ref=AB07A2B28538E12A114F31070DE652D243F1B49F7B2D6C0138F29F187A55DF3F20F1C270C18501843632484DAD943216A905CB86027D3262i3Q6H" TargetMode="External"/><Relationship Id="rId20" Type="http://schemas.openxmlformats.org/officeDocument/2006/relationships/hyperlink" Target="consultantplus://offline/ref=AB07A2B28538E12A114F31070DE652D243F1B69B782B6C0138F29F187A55DF3F20F1C270C285058B64685849E4C13808AE1DD5821C7Di3Q0H" TargetMode="External"/><Relationship Id="rId21" Type="http://schemas.openxmlformats.org/officeDocument/2006/relationships/hyperlink" Target="consultantplus://offline/ref=AB07A2B28538E12A114F31070DE652D243F1B49F7B2D6C0138F29F187A55DF3F20F1C270C18501843532484DAD943216A905CB86027D3262i3Q6H" TargetMode="External"/><Relationship Id="rId22" Type="http://schemas.openxmlformats.org/officeDocument/2006/relationships/hyperlink" Target="consultantplus://offline/ref=AB07A2B28538E12A114F31070DE652D243F1B69B782B6C0138F29F187A55DF3F20F1C270C285058B64685849E4C13808AE1DD5821C7Di3Q0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2:00Z</dcterms:created>
  <dc:creator>press03</dc:creator>
  <dc:description/>
  <cp:keywords/>
  <dc:language>en-US</dc:language>
  <cp:lastModifiedBy>User</cp:lastModifiedBy>
  <cp:lastPrinted>2025-09-25T17:02:00Z</cp:lastPrinted>
  <dcterms:modified xsi:type="dcterms:W3CDTF">2025-09-26T10:10:00Z</dcterms:modified>
  <cp:revision>9</cp:revision>
  <dc:subject/>
  <dc:title/>
</cp:coreProperties>
</file>